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FF"/>
          <w:sz w:val="27"/>
          <w:szCs w:val="27"/>
        </w:rPr>
      </w:pPr>
      <w:r>
        <w:rPr>
          <w:b/>
          <w:bCs/>
          <w:i/>
          <w:iCs/>
          <w:color w:val="0000FF"/>
          <w:sz w:val="27"/>
          <w:szCs w:val="27"/>
        </w:rPr>
        <w:t>Scheda copion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37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28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f" o:allowincell="f" style="position:absolute;margin-left:0pt;margin-top:-2.3pt;width:337.25pt;height:2.2pt;mso-wrap-style:none;v-text-anchor:middle;mso-position-vertical:top">
                <v:fill o:detectmouseclick="t" type="solid" color2="#66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1"/>
        <w:gridCol w:w="4705"/>
      </w:tblGrid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Titolo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a rapina di Pino e Tino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Autore ed aventi diritto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Giuliano Angeletti  (</w:t>
            </w:r>
            <w:hyperlink r:id="rId2">
              <w:r>
                <w:rPr>
                  <w:rStyle w:val="InternetLink"/>
                  <w:b/>
                  <w:bCs/>
                  <w:color w:val="C00000"/>
                  <w:sz w:val="22"/>
                  <w:szCs w:val="22"/>
                </w:rPr>
                <w:t>poetangeletti@gmail.com</w:t>
              </w:r>
            </w:hyperlink>
            <w:r>
              <w:rPr>
                <w:b/>
                <w:bCs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el. 3317115597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Data pubblicazione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01.07.2010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Anno di stesura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Genere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Commedia brillante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Att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Durata (min)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Lingua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italiano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Personaggi masch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Personaggi femmin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Minimo attori masch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Minimo attrici femmin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Premi e riconosciment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Depositato S.i.a.e.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Sezione DOR  Numero posizione SIAE 198563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Reparto proventi : concordato tra gli Aventi Diritto</w:t>
            </w:r>
          </w:p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Da effettuarsi dalla SIAE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100%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100%</w:t>
            </w:r>
          </w:p>
        </w:tc>
      </w:tr>
    </w:tbl>
    <w:p>
      <w:pPr>
        <w:pStyle w:val="Normal"/>
        <w:rPr>
          <w:rFonts w:ascii="Verdana" w:hAnsi="Verdana" w:eastAsia="Calibri" w:cs="Verdana"/>
          <w:b/>
          <w:b/>
          <w:color w:val="FF0000"/>
          <w:spacing w:val="-20"/>
          <w:kern w:val="2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FF0000"/>
          <w:spacing w:val="-20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eastAsia="Calibri" w:cs="Verdana"/>
          <w:b/>
          <w:b/>
          <w:color w:val="FF0000"/>
          <w:spacing w:val="-20"/>
          <w:kern w:val="2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FF0000"/>
          <w:spacing w:val="-2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La rapina di Pino e Tin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Commedia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rillant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quas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36"/>
          <w:szCs w:val="36"/>
        </w:rPr>
        <w:t>cabarettistic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i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iuliano Angelett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tto Unic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ersonaggi: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INO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adr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INO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adr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SENIO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al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TENSIA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assier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assier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RETTO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(solo voc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ERINA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utent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RASMO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utent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SELMO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utente)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ESTE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utente)*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BOLIK *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ta: I quattro ruoli maschili possono essere interpretati anche da un solo attore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Scen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rno di ufficio postale, reparto raccomandate. Al centro, sacchi di corrispondenza; di fronte un pannello divisorio. A sinistra, due armadietti guardaroba. Lo sportello di accettazione delle raccomandate è di fianco, vicino al proscenio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TTO UNIC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INO – PIN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ccit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i preso i sold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fruga nelle tasch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cco 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li tira fuor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(li prende e li cont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quali son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ha tirato fuori tutte le banconote che aveva in tasca, le guarda perpless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vono essere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rPr/>
      </w:pPr>
      <w:r>
        <w:rPr>
          <w:rFonts w:cs="Verdana" w:ascii="Verdana" w:hAnsi="Verdana"/>
          <w:b/>
        </w:rPr>
        <w:t>(alter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Quali sono, le banconote fals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INO:</w:t>
        <w:br/>
        <w:t>(le gira e le rigira, ad una ad una … poi perpless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se sono queste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e controlla di nuov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quest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rPr/>
      </w:pPr>
      <w:r>
        <w:rPr>
          <w:rFonts w:cs="Verdana" w:ascii="Verdana" w:hAnsi="Verdana"/>
          <w:b/>
        </w:rPr>
        <w:t>(strappando letteralmente le banconote di mano a Tin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mmele vedere a m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le esamina mettendole in controluc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vono essere quest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le ripassa a Ti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o queste! Prend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ende le banconote e se le mette in tasc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esso vai a fartele cambi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… allora vad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mette frett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sa aspetti … mi raccomand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dove vad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ve vuoi! Da Manuela in gelateria o dove ti p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vado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Tino esce di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pless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periamo che vada tutto ben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 se va tutto bene, ne stampiamo a migliaia e tutta Follo sarà invasa da Euri falsi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nto ci mette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ppure …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Tino rientra in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oddisfat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to bene, sono riuscito a cambiare i sold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mpiacendosi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sono 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 gran falsario 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o son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Più bravo di Vidoqu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o sono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più grande di tut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avo Tin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 hai cambiati tutti e due i biglietto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Si … sono stato bravissi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cosa hai compr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 Ciupa ciupa da Manuela e l’Occasione all’edico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hé l’occas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d alta voc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hé l’occasione fa l’uomo lad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ra fuori i resti che controllia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ira fuori i resti dalle tasch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cc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ende i resti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mmi vedere! Tira fuori anche le banconote ve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rPr/>
      </w:pPr>
      <w:r>
        <w:rPr>
          <w:rFonts w:cs="Verdana" w:ascii="Verdana" w:hAnsi="Verdana"/>
          <w:b/>
        </w:rPr>
        <w:t>(si svuota completamente le tasch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ntrambi si siedono sulla panchi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INO:</w:t>
        <w:br/>
        <w:t>(leggendo il primo scontrino fiscal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unque il ciupa ciupa costa un Euro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vresti avere di resto 49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n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98 ti hanno fregat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per l’Occasione 2 Eu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 xml:space="preserve">Dovresti avere di resto 496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ccoli, ci so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rugandosi in tasc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cco l’Euro … è rimasto nella piega della tas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Pino: ecco i soldi veri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ende i soldi e li controll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feroci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sono quei fals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cusandosi e giustificandos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Pino io ho provato a dare a Manuela i 500 falsi ma lei non li ha volu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feroci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Come non li ha voluti 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mi ha dett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Ti ha dett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ve vai con i soldi del monopol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furi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È vero! Sono i soldi del monopoli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sconsolato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ei matto Tino, sei matto, e sto diventando matto anch’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orridend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ti preoccupare! E non arrabbiarti, altrimenti ti si alza la press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sta ! smetto di fare il ladro e me ne vado a lavor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assando l’occasione all’amic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eni guarda, magari trovi qualche annuncio che ti interess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rPr/>
      </w:pPr>
      <w:r>
        <w:rPr>
          <w:rFonts w:cs="Verdana" w:ascii="Verdana" w:hAnsi="Verdana"/>
          <w:b/>
        </w:rPr>
        <w:t>(alter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Tino finiscila 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io lo dicevo per t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eduto sulla panchi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 bene … dammi il giorn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o sfogli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Tino 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uforic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remo un colpo eccezional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alza dalla panchi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Ne parleranno a Follo per  an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venteremo ricch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Ricchissimi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cosa facciam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vicina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lenzio e che non ci senta nessu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Tino si avvici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Tino … rapineremo le poste di Fo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oddisfat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o male, così se mi prendono per un po’ di tempo ritorno in gale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volta non ci prendono, ho studiato tutto nei minimi particola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io voglio farmi prender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n la cantilen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io voglio farmi scender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eroc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i zitto scem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va bene …Dimm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a di tutto ci serve un’au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Io non ho un’auto e neppure la pat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ppure io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isogna trovare sia auto che patent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troviamo sull’occas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chi la guid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n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(alter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Allora scemo troveremo sia l’auto che l’autista sull’Occasio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Facciamo un bello annunci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i un foglio e una penna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fruga nelle tasch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e passa a Pino  foglio e pen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non scriv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ne passa un’ altr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eni que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non scrive! Cosa tieni a fare in tasca penne che non scrivon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 dispiaceva buttarle via … comunque ne ho un’altra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ova la penn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Questa scriv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e scrive su un notes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ERCASI AUTISTA AUTOMUNITO PER RAPINA ALLE POST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 ben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 manca qualcos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l tipo di patente, è ver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poi perché c’è scritto in ogni annuncio lavoro fisso o interinale, intestinale e cosa vuol dire P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pless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esso si sa …. intestinale è uno che ha una massa di corpo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qu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crive di nuov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tiamo tutte e due per non sbagli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ICHIESTA DI LAVORO: CERCASI AUTISTA CON PATENTE B AUTOMUNITO PER RAPINA ALLE POSTE DI FOLLO FESSO e INTESTIN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esso andiamo a fare l’annunc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ino e Pino escono di scena)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2</w:t>
      </w:r>
    </w:p>
    <w:p>
      <w:pPr>
        <w:pStyle w:val="Normal"/>
        <w:widowControl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RTENSIA – MARISA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ntra Marisa con passo stanco e si siede su uno sgabello al centro. Entra Ortensia sbadigliando, posa la bors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voltandosi e accorgendosi di Ortensia)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on giorn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badigli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Giorno! Pronti per la gara ?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tancament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Attacca le macchin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continua il suo discors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Ho un dolore è  qui…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si tocca la bocca dello stomaco)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i gira ancora per così …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si tocca la pancia e poi il collo 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d alta voc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ttore due minuti di sospensione fate entrare i medici e i massaggiator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l Direttore, fuori scena, voce imperios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parto sanitario al proprio post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ntrano i massaggiatori e massaggiano le due operatrici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un utente gridando da fuori scena)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È ora aprite 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gnora la voce dell’utente, parla al Direttore che è sempre fuori sce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Direttore Time Aut …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il Direttore  fuori scena , rispond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pless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me Aut! cosa c’è di nuov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con frenesi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o all’antidoping che prendo un’Aspirina per un piccolo problem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 fuori scen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problem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solut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’è la privaty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solut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io lo devo saper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io non lo dic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 io non la faccio partecipare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pless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io voglio fare la gar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ottovoc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ta un foglietto sotto la porta del mio ufficio… le assicuro che rimane tutto tra di no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Marisa cercando di non farsi notare mette un foglietto sotto la porta dell’ufficio del direttore, poi si rimette a seder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d alta voc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n’emicrania, concesso ….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o Scrivo Marisa Botti prende per la gara odierna un aspirina ma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prende l’aspirina fosforescente con calma la bev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rat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mi sembra giust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 fuori scen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llo che è giusto o non giusto … lo decido i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breve paus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cano due minuti, due minuti alla partenza! I corridori comincino a scaldars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un utente gridando da fuori scena)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È ora!  aprite ! siamo pront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rimenti faccio un esposto al direttor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 fuori scena , rispond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zzos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ete fare un esposto anche al ministro, mancano sempre due minuti  alla partenz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vogli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ti i giorni la solita cors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noi non succede mai nient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entrano due massaggiatori a massaggiare Marisa e Ortensi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o pront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nta!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a macchin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 un minuto apriam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i qualcosa del nuovo contratt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so niente, se ne occuperà l’organo competente e il membro della commission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anti…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Computer , cominciam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barba, non succede mai niente in quest’uffici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MARISA:</w:t>
        <w:br/>
        <w:t>Direttore possiamo aprire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rasmo, voce fuori camp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 xml:space="preserve">Aprite … è l’ora sono le 8 precise, se non aprite io chiedo di poter protestare con il direttore. Io sono in sovrallenamento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o io il direttor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l direttore legge il regolament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ORDANDOVI TUTTI I PRINCIPIO DI SPORTIVITA’ L’ENTE VI BUONA CORSA IN BOCCA AL LUP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uori sce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EL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ep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fuori scena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nt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ent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ttenzione allo spar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ng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oce fuori camp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rivolto ad un altro utent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ano con le gomitate, lei è da squalific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ntrano e si gettano sul numero e se lo mettono al collo, uno di loro non prende il numero, ma si mette in fila lo stess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3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RTENSIA – MARISA – NERINA – ERASMO - ANSELM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tutti immobili come statu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EL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egge un comunic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i utenti chiedono la squalifica del Signor Erasmo per comportamento scorretto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rato)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 scherziamo …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egnate il vostro esposto, i casi saranno presi in considerazione alla fine del prossimo mes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scrivo al ministro e vi faccio licenziar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inistro è mio cugino, stia attento lei a non alzare troppo la voce altrimenti sono io che la faccio licenziare dall’arsenal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breve paus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 adesso per la prova ricompensa apriamo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ti gli utenti :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in coro 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iam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 e ORTENS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in piedi si sfregano le mani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cocci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Va bene apriamo …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allo sportello 1 il numero 41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uforic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o io 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elus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… apro i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mette il cartello)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en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oddisfat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io mi prendo un recupero pscicofisic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hiude lo sportell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RASMO – ANSELMO – NERINA - ORTENSI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cca m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ho il numero 41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tocca me, io sono entrato per primo ma mi sono dimenticato di prendere il numer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o non mi interessa, io ho il numero 41 e voi … nient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sono entrato prima di voi, per cui adesso vado i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cca a me … tocca m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pless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  <w:br/>
        <w:t>Tocca me! Tocca me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! io …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cca me …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pless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 bene … ho capit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abbraccia focoso Neri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eni qua brioscon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ivincolandosi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lei è matt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 f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È inutile che  sping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cca me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pless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non capisc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Anselmo che aspetta furios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EL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cosa ci va il notaio per fare una raccomandat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NERINA:</w:t>
        <w:br/>
        <w:t>dopo tocca me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ELMO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ntra prepotent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cca me io ho il numero 4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do io che ho frett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cca  me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EL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Io ho il numero 4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Quindi tocca  m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verament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ELMO: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Tocca me! E bassta . e poi non mi guardare con quella faccia, altrimenti te la rompo a forza di pugn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E adesso tocca  me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rivolto a Nerin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cosa vuole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 bassa voc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uole che lo tocchi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lei è sicur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EL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Cosa ha da guardare! Toccalo 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pless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non me la sent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a il gesto di allungare la ma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unghi la man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Ma … è un uomo e non l’ho mai fatt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mostrando la ma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Ma basta allungare la man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lunga la mano poi la rittra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me la sento! E poi ad un uom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EL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sente osservato si volta di scat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 ha da guardare ! Tocca m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nselmo si volta di nuovo verso la cass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lunga la man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Nerina spinge la mano di Erasmo verso il sedere di Anselmo che si gira di scatt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EL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minaccios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solo lei è un prepotente, ma anche un depravat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non volevo ma lei … insisteva con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occa me … tocca me …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ed io ho dovuto…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EL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Ho dovuto! Ma per chi mi ha pres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ora vi sbrigate io non ho tempo da perder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entra Anselmo allo sportell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EL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 una bollet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poi ho quest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ignora l’utente e rivolta a Marisa parla del sindacat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Marisa, riusciranno gli organi competenti a risolvere la situazion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uori scen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 si muovono gli organi competenti vedrai che qualcosa succed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EL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(alte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ora ci sbrighiam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n po’ di pazienza …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nselmo in silenzio consegna le carte allo sportell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in fila Erasmo e Nerin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norin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Si ricorda ….poco tempo fa io l’ho abbracciat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, e allor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io organo competent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 sarebbe a dir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ì è moss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cosa dice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 sentito che si devono muovere gli organi competent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d alta voc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Ma per chi mi ha presa: Io chiamo le guardi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! chiamate le guardie io voglio le guardi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o io che chiamo le guardi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o io che chiamo le guardi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hé lei chiama le guardi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chiama le guardie ed io chiamo le guardi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interviene Ortensia Anselmo è sempre silenzioso davanti allo sportell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d alta voce e verso i due utenti in cod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mettetela altrimenti io vi butto fuor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rasmo e Nerina in uniso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pa su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mi interessa di chi è la colp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esso tenete la fil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 Erasmo abbraccia Nerin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cosa f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ngo la fila con l’organo intern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rasmo smette di abbracciare Nerin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solu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mettete e venite avant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 xml:space="preserve">Lei Anselmo entri in quell’ ufficio …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Nerina e Oreste in unisono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i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avvicinano allo sportello contemporaneament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cco l’espresso!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alm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io l’espresso lo ho preso prima della signorina. L’ho preso a casa alle cinque prima del canto del gallo … e poi troppi caffè mi fanno male. Io soffro di pression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solu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cosa capisce. Io volevo dire: la posta … la lettera. La posta prioritari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meravigli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lla del prete?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cocci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posta del prete la prenderà la perpetua … io non la prendo per ragioni di principi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sente scoccare l’or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hiude lo sportell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almente … Pausa psicofisic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come! Ha aperto adess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allora 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Ho il diritto di andare in bagno si o n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oce fuori camp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numero 2 e il numero 3 nella stanza 1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amo no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ccit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Noi …. no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ssà cosa vorrann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 due escono di scen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bbassa lo sportello e mette il cartello CLOS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INO – TIN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panchina al parco: Pino trascina Tin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diamo dai 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non ne ho voglia, io voglio andare a vedere Ramb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che Rambo! Vieni che ti faccio Ricc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co ma chi è questo ricco io non lo conosc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quello dell’annunci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pless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rà questo ricc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nvin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rà! Verrà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 risposto all’annunci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sei sicur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 lo legg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ira fuori il giornal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PONIBILE PER RAPINA UOMO PRESTANTE AUTOMUNITO CON LEGGERO MOVIMENTO DI CORP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(alte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Se non viene …  vado a rivedermi Ramb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erca di prendere te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ene … viene, vedrai che vien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Tino è seduto sulla panchina mentre Pino gira nervosamente per il palco, Pino si posiziona a lato della scen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 6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RSENIO – PINO – TIN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entra Arsen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ra se e s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o è il luogo dell’appuntamen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guarda fisso Ti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 guarda questo qua che faccia, che razza di delinquente che deve essere, sembra un ergastolano. E poi che ghigna devo stare attento al portafogl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perpless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se fosse proprio lui … il committ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gli fa l’occhiolino e ammicca con le labbr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TINO:</w:t>
      </w:r>
    </w:p>
    <w:p>
      <w:pPr>
        <w:pStyle w:val="Normal"/>
        <w:rPr/>
      </w:pPr>
      <w:r>
        <w:rPr>
          <w:rFonts w:cs="Verdana" w:ascii="Verdana" w:hAnsi="Verdana"/>
          <w:b/>
        </w:rPr>
        <w:t>(sempre seduto sulla panchina lo guarda perplesso, e tra se e s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vuole questo da me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Arsenio continua ad ammiccar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alza e se ne và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lo ferma Pi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rPr/>
      </w:pPr>
      <w:r>
        <w:rPr>
          <w:rFonts w:cs="Verdana" w:ascii="Verdana" w:hAnsi="Verdana"/>
          <w:b/>
        </w:rPr>
        <w:t>(blocca Tin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ve va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do via! Hai visto quello là mi fa l’occhiolino e mi manda i baci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Non sono mica  gay io! E ora me ne vado a vedere Rambo 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petta e se per caso questo è il nostro uom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rPr/>
      </w:pPr>
      <w:r>
        <w:rPr>
          <w:rFonts w:cs="Verdana" w:ascii="Verdana" w:hAnsi="Verdana"/>
          <w:b/>
        </w:rPr>
        <w:t>No, il mio no! Se è il tuo… non so e poi sono fatti tuo, non mi interessa se tu aspetti un uomo  adesso vado a vedere Ramb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Tamburo fermati! Torna a sederti! Ora ci penso io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ino torna a seders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Pino si avvicina ad Arsen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chiaccia l’occhio e manda i bacin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chiaccia l’occhio e a sua volta manda i bacin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anticchi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ri tiri tiri te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anticchi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utta faccia da gale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 e ARSENI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anticchian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galera ci vai t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 e P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zano le mani le battono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za le braccia  e batti le mani  su e giù 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 vado io in galera, se non altro si sta al caldo e si vedono tanti fil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 e PINO</w:t>
      </w:r>
    </w:p>
    <w:p>
      <w:pPr>
        <w:pStyle w:val="Normal"/>
        <w:rPr/>
      </w:pPr>
      <w:r>
        <w:rPr>
          <w:rFonts w:cs="Verdana" w:ascii="Verdana" w:hAnsi="Verdana"/>
          <w:b/>
        </w:rPr>
        <w:t>(si abbraccian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i Tu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guardando Tin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lui chi è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È il mio soc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o guard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mi sembra tanto a pos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PINO:</w:t>
      </w:r>
    </w:p>
    <w:p>
      <w:pPr>
        <w:pStyle w:val="Normal"/>
        <w:rPr/>
      </w:pPr>
      <w:r>
        <w:rPr>
          <w:rFonts w:cs="Verdana" w:ascii="Verdana" w:hAnsi="Verdana"/>
          <w:b/>
        </w:rPr>
        <w:t>Non ti lasciare ingannare dalle apparenze, è un uomo fidato e con tanta esperienz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circoscritto parla nelle orecchie ad Arsen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un uomo spietat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suo ultimo fur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gallo del pre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 furto di prestigi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carne era buo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sfrega le mani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ne … bene 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sono venuto per l’annunc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 xml:space="preserve">PINO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Vediamo hai la pat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rPr/>
      </w:pPr>
      <w:r>
        <w:rPr>
          <w:rFonts w:cs="Verdana" w:ascii="Verdana" w:hAnsi="Verdana"/>
          <w:b/>
        </w:rPr>
        <w:t>(la mostra e la passa a Pino che la esami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foto è un po’ vecch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Sai!  avevo 18 an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o ammonisc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Scade tra due anni, ricordati  che devi fare il rinnov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uto è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modell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voglio sapere il modell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 xml:space="preserve">Una Fiat Panda !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(alter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a Panda ! No non si può fare una rapina con una Pan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i sentito! Che socio scemo che h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rato e piuttosto infantil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emo sarai te … Io voglio fare la rapina con una Jagu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d alta voc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e Diaboli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ercando di calmarl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 Tino! Non si può …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o ad Arseni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Tino è specializzato in furto di Diaboli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teress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ccontami i tuoi prestigiosi colp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breve pausa, si gratta la testa mostrando imbarazzo poi raccont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io ultimo colpo è stato un’azione strepitosa e di un’audacia incredibile. Quatto … quatto, mi sono introdotto in una casa, sono entrato nel giardino e subito un cane che sembrava un leon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 si è avvicin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teress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ora lo hai narcotizzat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sempre mostrando imbarazz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 … mi ha dato due morsi e poi se ne è andato … allora sono entrato in casa e ho aperto la cassafort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eccit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 dentro cosa c’e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 mare di gioiell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ccit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eno, pieno c’erano collane braccialetti, oro e diaman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hai fatto un bel colp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pless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hé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 visto sei diabolik, erano i numeri che mi mancavano e ho preso quelli, lasciando li i gioiell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pless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! Non capis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ieno di s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sono un vero ladro, un ladro che sa rub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breve paus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 modo infantil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o non la faccio la rapina con la Fiat Pan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è nuova e devo ancora finire di pagar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fantil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o non la voglio la Panda per la rapina, se poi mi prendono che figura ci faccio in Gale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he ascoltava tutto in silenzi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 bene la Pan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teress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il contratto è fesso o intestin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ende un notes dalla tasc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è intestinale, sì o n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ende appunt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 un po’ di colite … ma non più di tan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lei è fess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Un pochino, ma anche lei è fess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 poch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Ma anche Tino è fess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lo sono anch’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 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ora siamo tre fessi e possiamo cominciar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nfabula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zittisce tutt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eoccup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 c’è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hiama tutti a se fanno un crocchi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l pubblico ho visto il Comandante dei Vigili, Massimo Battolla, non vorrei che ,…. siamo sorvegliati, facciamo gli indifferent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girano per il palco fischiand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dicandol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’ laggiù …Ignoriamo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! Ignoriamol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 voce al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iao Massimo come va!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l pubblico risponde una voc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ne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i oggi rapiniamo le poste di Follo, ma facciamo presto, ci vediamo al Bar della Jole … aspettatemi per l’aperitiv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o a Tin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sei sce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o a Tin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onato vai a vedere Rambo che è megli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r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onati sarete voi … figuriamoci se non si può neppure salutare gli amici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te silenzio!  Discrezione 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o a Tin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i facciamo i conti dopo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chiama i complici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nite qua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avvicina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nfabulano tra loro formando un crocch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 studiato il piano nei minimi particolari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Tino porta la pian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 e Tino porta una pianta ornamentale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la pianta ma la piant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Tino porta la pianta fuori scena e torna con una piantina ornamental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a è l’ultima che mi è rimasta in negoz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hai svaligi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hé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r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Non sono così scema da andare a rubare a casa m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rato e a voce alt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Non voglio la piantina! Io voglio la mapp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rPr/>
      </w:pPr>
      <w:r>
        <w:rPr>
          <w:rFonts w:cs="Verdana" w:ascii="Verdana" w:hAnsi="Verdana"/>
          <w:b/>
        </w:rPr>
        <w:t>(alter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sta dirlo, e senza urlare … per favo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ino porta la mapp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a apre la stende per terra e tutti formano un crocchi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 xml:space="preserve">Ecco io e Tino entriamo dalla porta e diciamo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a è una rapin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lor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loro vedendo due tipi loschi entrare armati si prendono pau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d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non mi prendo paur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 devi prenderti pau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ora riprendiamo il discorso…io entro dentro e dic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 dic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la borsa o la vi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questa frase la diceva il Passato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ora cosa dic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mimand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empite questa bor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Altrimenti  spa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tira fuori due pistole che sparano silicon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teress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 serviva proprio un po’ di silicone a casa per un vet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! Dove hai trovato le pistole al silic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Galasso… ho fatto una affare erano in offerta 7 Euro con il silic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io entro in posta a fare una rapina con il silic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oi incollare le mani alle cassie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dalo via questo cretino, mandalo a vedere Ramb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oddisfat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ora io vado … a veder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 voce alt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mbo … e poi … mi aspettano al bar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o ferm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ve Vai! Tu sei un uomo determinante, ricordati di portare il sac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preoccuparti! Adesso vado a prendere le masche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 io che compito h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INO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 fai il palo e tieni la macchina con il motore acces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non la tengo La macchina con il motore acceso consumo la benzina e in più inqu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ra se e s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nsuma la benzina, io questo lo faccio ricco e lui mi viene a dire che consuma la benz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entend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Ricco viene o n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 finiscila! Ma la macch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la macchina la tengo spen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 xml:space="preserve">PINO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i come vuo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vi fare anche il pal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palo! Spiegati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vi rimanere fermo, zitto ed immobile, e se vedi qualcuno ci devi avvertire, devi essere un pal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non voglio fare il pal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hé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hé nei pali ci fanno la pipì i ca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 arriva un cane gli dai un calc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ronic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 fa un palo a dare i cal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 xml:space="preserve">PINO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 bene allora giri intorno alla tua macchina e se vedi i carabinieri ci avver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nti giri devo fare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(alter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cosa ne so! Vedi tu! Basta che quando vedi i carabinieri ci fai un segnal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pless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cosa vi di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che cos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cos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Grida , avvertici, prova 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Aiuto Pino e Tino svaligiano l’ufficio post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r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! Tu non devi avvertire i Carabinieri ma noi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ora così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Pino , Tino arrivano i Carabinie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 xml:space="preserve">PINO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… dobbiamo saperlo solo no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Ho trovato, se vedo i Carabinieri metto in moto la macchina e scapp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mane perplesso ed ammutoli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ntra Ti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 portato le mascher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tira fuori le maschere e le trombette di carneval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r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… dove hai preso queste maschere …. noi abbiamo bisogno di calze da donna, vai a prendere i collant quelli che abbiamo comprato da 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Le ho regalate a mia sorel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eroc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Tinoo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erchiamo di non essere nervosi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Va bene passo a comprarle di nuovo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ino esce di scen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soluto 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 se Tino se non si pulisce le scarpe non entra nella mia macchina. mi rovina i tappeti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preoccuparti avrà le scarpe puli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arriva Tino di corsa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cco le calz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porta le calze a Pi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(passa un paio di calze a Tino 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cco! Indoss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ino e Pino seduti sulla panchina cercano di indossarle Pino in testa e Tino sopra le scarp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(infuriato blocca Tin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 cosa fai!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 cosa faccio! Indosso le calze 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furi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si mettono così le calze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rat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n sono scemo! Lo saprò come si mettono le calze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urios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uarda!  Come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interrotto da Arseni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voglio anch’io le calz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No! Tu Arsenio n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perché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hé no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io le vogli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 devi rimanere in incogni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Le voglio lo stesso, me le porto da cas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;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alter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i come ti pare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ino rivolto a Ti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anti Tino fai come faccio io 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indossa la calza in test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schifo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sono sporch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 preso quelle che ho trovat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dove le hai trova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el cesto  della biancheria sporca …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urios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che giorno ti ammazzo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ra se e se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nca solo la pistola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quella la trovo 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ogni caso siamo pronti e adesso venite qua, ci vediamo tra 10 minu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pete a memoria il piano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 E ARSENI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 unison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i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ilastrocc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ri tiri tiri te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ilastrocc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utta faccia da gale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 e ARSENI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ilastrocc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galera ci vai t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SENIO e PIN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ilastrocc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za le braccia  e batti le mani  su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zano le mani le battono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RESTE – MARISA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Marisa apre 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egge Novella 2000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 guarda qua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ba da matt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nno tutte il culo rifatt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queste labbra a ventos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te gonfie di silicon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poi 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entra Orest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uforico si gurada intorno e non vede nessu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o Sol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o Sol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a dritto allo sportell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oce fuori camp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raccomandati si mettano in fil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guarda attor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non c’è nessun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si avvicina ad MARIS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o a Maris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 scus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Mi è arrivato un avvis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non rispond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o a Maris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 scusi mi è arrivato questo cartoncino giall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non risponde ad Oreste ma parla tra s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vrebbero proibire tutte queste cos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 è arrivato questo avvis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in silenzio e coperta dalla rivist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tra se e se e parlando di Maris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È una statua … sembra un pupazzo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se non è neppure viv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se fosse mort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È mort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hh! Mio dio sembra mort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 fuori scen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linea gialla, lei non deve superare la linea giall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ha un sobbalzo all’indietr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 … non volevo mi perdoni, ma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chi è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</w:t>
        <w:br/>
        <w:t>(io sono l’altissim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lenzi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Mio dio l’altissim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a a Orest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linea gialla, lei deve rimanere dietro la linea giall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mostra l’avvis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 scusi, mi è arrivato questo cartoncino giallo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noncurant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allor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mostra l’avvis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Qui ce scritto poste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allor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itubant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o vorrei sapere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 vuole sapere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itubant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perché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e non interessano i perché della gent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fid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numero …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ELMO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mpiaciut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cco il numer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posiziona davanti allo sportell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o resping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ve vuole andare lei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(alte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Io vorrei sapere il perché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questo avvis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ende il numero di prenotazion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o numero non va ben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dica il punto dove ha preso il numer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ardi io il numero l’ho preso lassù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n perfidi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Ha sbagliato colore lei deve prendere il numero di colore ross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do vad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a di corsa a prendere il numer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torn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vorrei …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redd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metta in coda ed attenda il suo turn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si volta e non vede nessu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s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(coperta dalle pagine della rivis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anti il prossim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 …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sterrefatto e pur non vedendo nessuno mim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cco signore … tocca a le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perta dalle pagine della rivist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o i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mette di leggere la rivista, e guardando il cliente con fare minaccios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mostra la rivista al client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ondo lei …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ondo lei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o culo, è vero o rifatt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me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MARISA:</w:t>
        <w:br/>
        <w:t>badate a cosa dite! È vero o rifatto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omma! Io …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  <w:br/>
        <w:t>avanti! Dimostrate di avere  i coglioni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… insomma!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o culo è vero o rifatt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ii… rrriii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 voce al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fatt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è vero il culo della Canalis è vero mentre quello della  Marini è rifatt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ntrollando la cartella della tombola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È uscito il 12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EL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o io che ho il 12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12 … 12 …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nquin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sfig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 vinto  29 Eur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posta è gross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oce fuori camp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è piccola, io potevo aspirare di più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l’assoluto … mi ha dett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elli vai a fare il tirocinio a Foll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lo sei mesi … poi farai strad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allora! …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oce fuori camp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sei mesi sono passat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sono diventat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i anni … e ne ho fatta di strad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o content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oce fuori camp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 fa anche del sarcasmo …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volevo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oce fuori camp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ori dalla linea gialla … fuor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 è il mio turno, ora è il mio turn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nessuno me lo può impedir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norina Marisa Spar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vved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(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ttore, sempre me … è tutta la mattina che lavoro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n ho un attimo di pausa …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o all’utent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idera 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ho ricevuto questa cartolina giall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nti problemi per una cartolina giall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per una cosa così banale ha scomodato anche il Mega Direttor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 la cartoli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cco la cartol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ende la cartoli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deve ritirare un pacc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È in giacenza da ieri, mi tocca andare nell’altro ufficio a prenderl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È distante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è quell’ufficio! Adesso vad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si alza)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egge la cartoli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deve ritiralo domani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ttore, il signore è venuto con un giorno in anticip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(voce fuori campo alte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’ venuto a ritirare il pacco con un giorno in anticipo, vada via non  facciamo favoritismi … vada via altrimenti la denunci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Oreste va via di cors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entrano Nerina ed Erasmo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8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TINO – PINO – NERINA – ERASMO – MARISA – ORTENSIA – DIABOLIK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(Ortensia e Marisa si truccano e si danno lo smalto alle unghie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rasmo e Nerina escono dalla porta interna e si mettono di nuovo in coda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quando parlano Pino e Tino gli altri attori rimangono immobili come statu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arlando con Neri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pre in coda … sempre in cod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La mia vita è una cod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voglio fare una protesta per iscritt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io la firm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ente tut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nori protestare è un vostro diritto, ecco il modulo firmat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assa il modulo ad Erasmo, Nerina lo prende e firma senza legger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glio vedere prima di firmar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egge a voce al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sottoscritto dichiaro di essere soddisfatto per la gentilezza e … la laboriosità di questo Ufficio 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 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non firmo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 E ORTENS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 uniso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rmi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o ad Orest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rma, non fare polemiche 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mperios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non firm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ntrano Pino e Tino mascherati e minacciosi, Pino con la pistola e Tino con il sacc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(puntando  l’arm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a è una rap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a è una rap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nessuno li consider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n il foglio in ma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o non firmo …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mmiccand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 xml:space="preserve">Orestino, firma se vuoi il pacchino …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questo è un ricatt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ora metti una firm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ST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botta ma firm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RASMO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(minacciosa rivolta ad Erasm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adesso si metta in cod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io ho firmat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allora! Noi non facciamo favoritism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rasmo alterato si mette in cod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(sempre puntando la pistola si avvicina a Maris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a è una rap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(chiudendo lo sportello, riapre lo sportello e mostra in cartello a Pino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 c’è scritto qu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os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ose vuol dire chiuso! Chius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da nell’altro sportell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hiude lo sportell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Andiamo Tin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ino e Pino vanno all’altro sportell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trucca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untando l’arm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a è una rapin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(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tolga di torno non vede che sono impegna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tete tutti i soldi nel sacc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(nessuno gli da ascol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 ho ancora per molt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 attim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sogna avere rispetto per quelli che lavoran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(puntando l’arm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a è una rapin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(rivolto a Pi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se stai sbagliando fras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cosa devo dire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va a dire: O la borsa o la vit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la borsa o la vit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agitata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borsa … si la bors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tira fuori la bors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t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Bravo Tino, l’abbiamo spaventa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apre la borsa e tira fuori il portafogli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brandendo la pistol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a  per prendere il portafogli di Ortensia , ma lei prende un agenda e lo rimette dentro e si mette a telefonar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la borsa o la vit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Buffone la  smetta!  Ma chi si crede di essere il Passatore 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eroc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lenzio 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devo telefonar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 e 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consolati ripeto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la borsa o la vit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brandeggiano la pistola e se la passano tra lor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la borsa o la Vi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o ripetono in continuazion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utti ignorano e rimangono immobili come statu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(rivolto a Tino e Pi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nori cosa fate?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i volevamo fare una rapin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una bella rapina , abbiamo portato anche il sacc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temi vedere la pistol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 la pistola a Neri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 quel momento tutti alzano le mani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 funziona questo cos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mostra il funzionamen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sta puntarla e tutti alzano le man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esso ti faccio veder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unta la pistola, e tutti abbassano le mani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funzio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i provare a m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(Tino prende la pistol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a è una rap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tutti lo guardano e rido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prende la pistol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utti lo ignoran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mmi vedere a me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ende l’arma, la punta e tutti alzano le mani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ziona! Funzion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 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prende l’arma e la pun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ti rimangono immobil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ende l’arma e la punta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ti lo guardano e ridon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ende l’arma Ortensi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La pun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tutti alzano le mani spaventat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oddisfat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ziona, si funzion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ccit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mmi provare a me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ende l’arma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tutti alzano le mani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alte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datemi l’arma sono io che devo fare la rap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prende l’arma e tutti rimangono immobili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consol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diamo via oggi non è giornat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consol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o dicevo! Era meglio che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music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ntra DiaboliK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n calzamaglia ner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zate bene le mani questa è una rap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a a DiaboliK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Ehi tu! Dammi tre numeri e una ruota per giocare al lott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breve paus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rno secco su Bari 20 – 30- 48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 xml:space="preserve">Asino cotto! Il 48 su Bari è uscito la settimana scorsa , un altro numero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breve paus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ora scrivo 2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ora appena esco gioc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i in alto io sono il terribile Diabolik e sono venuto per rapinarv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a ad Ortensi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cambierei il 2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! Rimane il 2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mettete il 5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 le interessa a lei, non si intromet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minaccios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i in alto io sono il terribile Diabolik e sono venuto per rapinarv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</w:t>
        <w:br/>
        <w:t>(alte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metta il cod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linea gialla e prenda il numer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rcate di collaborare non avete ancora capito che questa è una rap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 E ORTENS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ntemporaneamente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a rapin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a rapina fatta dal grande DiaboliK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uforic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Finalmente una rapina fatta da un grand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ndo lo sapranno i miei amici, schianteranno d’invid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 E 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a rapina 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uto una Rapin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n voce fioc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i in alto io sono il terribile Diabolik e sono venuto per rapinarv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posso assicurare tutta la collaborazione possibile, però posso permettermi di chiedervi un autografo. Sa! Per mio figlio … il suo nome è Manlio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volto a Marisa e Ortensi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a state a dormire … collaborate passate un foglio e una penna a DiaboliK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Ortensia e Marisa fanno gara a chi porta foglio e pen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zie g..razie 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ende un foglio e una penna e scrive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nlio con stima …. Diabolik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mette il foglietto sulla scrivani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zie infinite Signor Diabolik … adesso mettete tutti i soldi nel sacc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ipet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i in alto io sono il terribile Diabolik e sono venuto per rapinarv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palle … sempre il solito disc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ino ad ora sempre in silenzi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nor Diabolik che fine ha fatto Eva Kant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È dall’Antonella a farsi i capelli (mima) si vuole mesciate e fare i capelli con i boccoli che scendono fino alle spall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namorat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bolicone, lascia Eva dalla parrucchiera e scappiamo con il malloppo in un’isola tropical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tupefat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ppare in un’isola tropical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scherziamo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o da pagare il mutuo! Devo finire di pagare la Jaguar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zi … bisogna fare prest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o la macchina in seconda fila, non vorrei pagare una multa. Facciamo prest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 E 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avvicinano a DiaboliK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taci via uomo nero! Rapiscici… noi veniamo con te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rtarvi via, ma scherziamo! Vengo dal supermercato … ho la macchina piena e poca benzina! Consuma la Jaguar: se consuma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poi a Eva non ci va mai bene niente, urla come una siren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mmi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sono un tuo fan! Ho tutti i tuoi fumetti … conosco a memoria tutte le tue avventur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Ormai di avventure, non ne faccio più … sono pieno di dolor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i dai … ragazzi contribuite … date i vostri risparmi al signor Diabolik che ha fretta ed ha la Jaguar in seconda fila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vorrete per caso fargli prendere una multa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TUTTI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ooo!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utti vuotano le proprie tasche e mettono i soldi nel sacco di Diabolik 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Tenga e mi saluti Eva</w:t>
        <w:b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erò! Ma adess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Mani in alto io sono il terribile ed imprendibile Diabolik e sono venuto per rapinarv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guarda dentro il sacc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grazie direttore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zie a lei, e mi raccomando torni a trovarci, ma avvisi prima così le faccio trovare più gent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BOLIK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zie di nuovo direttore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iabolik esce di sce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Direttore! Chiamiamo l’ispettore GinKo …. Chiamiamo Gink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Ma lei è pazzo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lte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he nessuno di voi si permetta di chiamare le guardie!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rimenti Diabolik non viene più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adesso bas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e chiuse … tutti a casa … tutti fuori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ASM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ho un pacco da ritirar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RI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ho una raccomanda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devo fare una rap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mmira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uomo DiaboliK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ETTOR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oce fuori camp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ori tutti … ufficio chius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 E 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ori … fuori 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scono tutti meno Ortensia e Maris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MARISA – ORTENS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Ortensia e Marisa prendono i soprabiti e le borse e si preparano ad uscire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TENSI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giornata noiosa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S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ti i giorni le solite cos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tutte dicono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BARBA … CHE BARBA 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d escono di scena 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1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INO – TIN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eduti sulla panchi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È andata mal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È andata ben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le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n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l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ene … ho conosciuto Diabolik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non abbiamo più un centesim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non possiamo neppure andare a lavorar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hé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hè ci radiano dalla categor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allor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hé non proviamo con le vecchiette della CROCE ROSS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uforic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iiiiiiiiiiiiiiii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PINO:</w:t>
        <w:br/>
        <w:t>andiamo a preparare il colp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NO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o mi vesto alla Diabolik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PINO:</w:t>
        <w:br/>
        <w:t>ssssssssssssssiiiiiiiiiiiiiiiiiiiiiiiiiiii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scono di scen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PARI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etangelett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11:00Z</dcterms:created>
  <dc:creator>....</dc:creator>
  <dc:description/>
  <dc:language>en-US</dc:language>
  <cp:lastModifiedBy>Win7</cp:lastModifiedBy>
  <dcterms:modified xsi:type="dcterms:W3CDTF">2010-07-03T15:14:00Z</dcterms:modified>
  <cp:revision>4</cp:revision>
  <dc:subject/>
  <dc:title>LA RAPINA</dc:title>
</cp:coreProperties>
</file>